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Session Four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 Do a motivation audit. When are you motivated and actually follow through?  What are the circumstances? Who is involved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 When are you demotivated?  What are the circumstances and who is involved?  What conflicts did you find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Think of ways to structure your time and involvements around motivating circumstances and people.  What would it take to design your time and life in that way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  List the small steps that you will accomplish in order to be Iike the "ant."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Work through the list of the path to get a complete plan.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11:00Z</dcterms:created>
  <dc:creator>Maureen</dc:creator>
  <dc:description/>
  <cp:keywords/>
  <dc:language>en-US</dc:language>
  <cp:lastModifiedBy>Jodi</cp:lastModifiedBy>
  <cp:lastPrinted>2012-02-02T14:48:00Z</cp:lastPrinted>
  <dcterms:modified xsi:type="dcterms:W3CDTF">2012-04-16T23:11:00Z</dcterms:modified>
  <cp:revision>2</cp:revision>
  <dc:subject/>
  <dc:title>Life Coaching Webinar – Assignment </dc:title>
</cp:coreProperties>
</file>