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Session Six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4"/>
          <w:szCs w:val="24"/>
        </w:rPr>
        <w:t>What role has your thinking played in your past successes or failures?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4"/>
          <w:szCs w:val="24"/>
        </w:rPr>
        <w:t>How was that thinking taught, caught or experienced?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dentify the thinking patterns that you need to change in order to reach your goals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4"/>
          <w:szCs w:val="24"/>
        </w:rPr>
        <w:t>What structure will you set up to implement change in your thinking model?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ho will help you along the way and hold you accountable?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28:00Z</dcterms:created>
  <dc:creator>Maureen</dc:creator>
  <dc:description/>
  <cp:keywords/>
  <dc:language>en-US</dc:language>
  <cp:lastModifiedBy>Jodi-WS</cp:lastModifiedBy>
  <cp:lastPrinted>2012-02-02T14:48:00Z</cp:lastPrinted>
  <dcterms:modified xsi:type="dcterms:W3CDTF">2017-05-03T23:28:00Z</dcterms:modified>
  <cp:revision>2</cp:revision>
  <dc:subject/>
  <dc:title>Life Coaching Webinar – Assignment</dc:title>
</cp:coreProperties>
</file>