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 One – The Beginning of Real Change</w:t>
      </w:r>
    </w:p>
    <w:p>
      <w:pPr>
        <w:pStyle w:val="Normal"/>
        <w:jc w:val="center"/>
        <w:rPr/>
      </w:pPr>
      <w:r>
        <w:rPr/>
        <w:t>Copyright Henry Cloud, Ph.D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gmen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Introduc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Designed For Growth and Succes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Clinical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Relational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Performanc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Understand the Laws of The Ga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Guaranteed failur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Guaranteed growth---Open System Chang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gment Two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My Reali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istory of Change and Succes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Patterns of Failur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Investment of Time, Energy, Money and other Resource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My World View of Chang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Dominant Beliefs From Experienc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Learned Helplessness Audit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Can It Happen?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 Vision, Goal, and Chang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Get Specific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Can We Know It When We See It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Zone Dynamic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Conflicts?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 Energ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ublic Commitmen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  <w:t>Life Coaching Webinar</w:t>
    </w:r>
  </w:p>
  <w:p>
    <w:pPr>
      <w:pStyle w:val="Head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50:00Z</dcterms:created>
  <dc:creator>Henry Cloud</dc:creator>
  <dc:description/>
  <cp:keywords/>
  <dc:language>en-US</dc:language>
  <cp:lastModifiedBy>Debra N</cp:lastModifiedBy>
  <dcterms:modified xsi:type="dcterms:W3CDTF">2012-03-02T18:50:00Z</dcterms:modified>
  <cp:revision>2</cp:revision>
  <dc:subject/>
  <dc:title>Life Coaching Webinar</dc:title>
</cp:coreProperties>
</file>