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Two</w:t>
      </w:r>
    </w:p>
    <w:p>
      <w:pPr>
        <w:pStyle w:val="Normal"/>
        <w:jc w:val="center"/>
        <w:rPr/>
      </w:pPr>
      <w:r>
        <w:rPr/>
        <w:t>Copyright John Townsen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view of Session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larifying your own goals in your target area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rFonts w:cs="Arial"/>
        </w:rPr>
        <w:t>SMART is smart:  specific, measurable, attainable, relevant, time-bas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Four Ingredients of the Recip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Safety, energy, reality and accountability        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Life and technic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cruiting the w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iversal and contex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w to know what you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actice, challenge and l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tructure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Meaningfu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Dividing time into bite size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-u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3:00Z</dcterms:created>
  <dc:creator>Henry Cloud</dc:creator>
  <dc:description/>
  <cp:keywords/>
  <dc:language>en-US</dc:language>
  <cp:lastModifiedBy>Jodi</cp:lastModifiedBy>
  <cp:lastPrinted>2012-02-02T14:34:00Z</cp:lastPrinted>
  <dcterms:modified xsi:type="dcterms:W3CDTF">2012-02-14T19:53:00Z</dcterms:modified>
  <cp:revision>2</cp:revision>
  <dc:subject/>
  <dc:title>Life Coaching Webinar</dc:title>
</cp:coreProperties>
</file>