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ession Four – People Smarts: Whom You Invest In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How are you doing in these categories?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log and speck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2.     How are you doing in your attraction to problem types?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here and how do they get you?</w:t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</w:rPr>
        <w:t xml:space="preserve">3. What causes that?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nderlying needs and history</w:t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</w:rPr>
        <w:t xml:space="preserve">4. What steps can you take to learn?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therapy, study, mentor, groups, reflection</w:t>
      </w:r>
    </w:p>
    <w:p>
      <w:pPr>
        <w:pStyle w:val="Normal"/>
        <w:ind w:left="26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6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 What protections do you need from them? 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ople, structure, sponsor, abstinence from temptation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spacing w:before="0" w:after="20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mbria" w:hAnsi="Cambria"/>
      </w:rPr>
      <w:t>Copyright 2013, Henry Cloud, PhD</w:t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opperplate Gothic Bold" w:ascii="Copperplate Gothic Bold" w:hAnsi="Copperplate Gothic Bold"/>
        <w:sz w:val="32"/>
        <w:szCs w:val="32"/>
      </w:rPr>
      <w:t>12 life Skills</w:t>
    </w:r>
    <w:r>
      <w:rPr>
        <w:rFonts w:eastAsia="Times New Roman" w:cs="Cambria" w:ascii="Cambria" w:hAnsi="Cambria"/>
        <w:sz w:val="32"/>
        <w:szCs w:val="32"/>
      </w:rPr>
      <w:t xml:space="preserve"> – </w:t>
    </w:r>
    <w:r>
      <w:rPr>
        <w:rFonts w:eastAsia="Times New Roman" w:cs="Copperplate Gothic Bold" w:ascii="Copperplate Gothic Bold" w:hAnsi="Copperplate Gothic Bold"/>
        <w:sz w:val="32"/>
        <w:szCs w:val="32"/>
      </w:rPr>
      <w:t xml:space="preserve">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2:00Z</dcterms:created>
  <dc:creator>Maureen</dc:creator>
  <dc:description/>
  <dc:language>en-US</dc:language>
  <cp:lastModifiedBy>Jodi</cp:lastModifiedBy>
  <cp:lastPrinted>2012-02-02T14:48:00Z</cp:lastPrinted>
  <dcterms:modified xsi:type="dcterms:W3CDTF">2013-04-04T00:02:00Z</dcterms:modified>
  <cp:revision>2</cp:revision>
  <dc:subject/>
  <dc:title>Life Coaching Webinar – Assignment</dc:title>
</cp:coreProperties>
</file>