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Ten – Facing Confro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ntroduc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.</w:t>
        <w:tab/>
        <w:t>What Is Confro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Why Do We Need I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II.</w:t>
        <w:tab/>
        <w:t>What Is the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ing an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eady, Aim, F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m I read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sz w:val="32"/>
          <w:szCs w:val="32"/>
        </w:rPr>
        <w:t>Session Ten – Facing Confront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at is the result I seek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ll the trigg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Essentials and Proc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</w:t>
        <w:tab/>
        <w:t>Reminder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Henry Clou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4:00Z</dcterms:created>
  <dc:creator>Henry Cloud</dc:creator>
  <dc:description/>
  <dc:language>en-US</dc:language>
  <cp:lastModifiedBy>Jodi</cp:lastModifiedBy>
  <cp:lastPrinted>2013-10-04T14:03:00Z</cp:lastPrinted>
  <dcterms:modified xsi:type="dcterms:W3CDTF">2013-10-04T21:44:00Z</dcterms:modified>
  <cp:revision>2</cp:revision>
  <dc:subject/>
  <dc:title>Life Coaching Webinar</dc:title>
</cp:coreProperties>
</file>