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Eleven – Adaptabilit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Making the Changes that Bring You Succ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Introduction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I. Definition of Adaptability: Doing a workaround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I. Aspect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lcome chan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cus on what you really wan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now what is negotiable and what is princip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severe in  relational conflict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2 minute distract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front the 2 problem voic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eativity comes after safet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John Townsen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1:00Z</dcterms:created>
  <dc:creator>Dr. John Townsend</dc:creator>
  <dc:description/>
  <dc:language>en-US</dc:language>
  <cp:lastModifiedBy>Jodi</cp:lastModifiedBy>
  <cp:lastPrinted>2013-10-31T11:27:00Z</cp:lastPrinted>
  <dcterms:modified xsi:type="dcterms:W3CDTF">2013-11-04T23:41:00Z</dcterms:modified>
  <cp:revision>2</cp:revision>
  <dc:subject/>
  <dc:title>Life Coaching Webinar</dc:title>
</cp:coreProperties>
</file>