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ession Twelve</w:t>
      </w:r>
    </w:p>
    <w:p>
      <w:pPr>
        <w:pStyle w:val="Normal"/>
        <w:jc w:val="center"/>
        <w:rPr/>
      </w:pPr>
      <w:r>
        <w:rPr>
          <w:rFonts w:eastAsia="Cambria" w:cs="Cambria"/>
          <w:sz w:val="32"/>
          <w:szCs w:val="32"/>
        </w:rPr>
        <w:t xml:space="preserve">  </w:t>
      </w:r>
      <w:r>
        <w:rPr>
          <w:sz w:val="32"/>
          <w:szCs w:val="32"/>
        </w:rPr>
        <w:t>Negotiating: Making Life Move Forw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/>
        <w:t>I.</w:t>
        <w:tab/>
        <w:t>Getting Clea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I.</w:t>
        <w:tab/>
        <w:t>Avoiding Trap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II.</w:t>
        <w:tab/>
        <w:t>In Their Sho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V.</w:t>
        <w:tab/>
        <w:t>Stance and Forc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.</w:t>
        <w:tab/>
        <w:t>Hard and Sof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I.</w:t>
        <w:tab/>
        <w:t>Possibilities and Op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II.</w:t>
        <w:tab/>
        <w:t>External Standar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II.</w:t>
        <w:tab/>
        <w:t>Use Proces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X.</w:t>
        <w:tab/>
        <w:t>Ques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ind w:left="0" w:hanging="0"/>
        <w:rPr/>
      </w:pPr>
      <w:r>
        <w:rPr/>
        <w:t>V.</w:t>
        <w:tab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0:00Z</dcterms:created>
  <dc:creator>Henry Cloud</dc:creator>
  <dc:description/>
  <dc:language>en-US</dc:language>
  <cp:lastModifiedBy>Jodi</cp:lastModifiedBy>
  <cp:lastPrinted>2013-11-27T09:39:00Z</cp:lastPrinted>
  <dcterms:modified xsi:type="dcterms:W3CDTF">2013-11-27T18:30:00Z</dcterms:modified>
  <cp:revision>2</cp:revision>
  <dc:subject/>
  <dc:title>Life Coaching Webinar</dc:title>
</cp:coreProperties>
</file>