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wo – How to Reach Goals</w:t>
      </w:r>
    </w:p>
    <w:p>
      <w:pPr>
        <w:pStyle w:val="Normal"/>
        <w:jc w:val="center"/>
        <w:rPr/>
      </w:pPr>
      <w:r>
        <w:rPr/>
        <w:t>Copyright Henry Cloud, Ph.D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 to Goals: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.</w:t>
        <w:tab/>
        <w:t>Why are goals important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.</w:t>
        <w:tab/>
        <w:t>Principles of Goal Achievemen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A. Make goals you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B. Make goals SMAR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ab/>
        <w:t>C. Make goals in ink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D. Get a plan –what, when, where, ho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E. Use sub-goal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F. Count driving behavio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G. Measure yourself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H. Define success and consequence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I. Act like an ant—use incremental step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J. Use positive and negative motiv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K. Use quarantines: obstacles and pattern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L. Priorities vs. desi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M. Use structu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N. Use community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O. Be honest and rea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P. Believe i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Q. Do a little better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32:00Z</dcterms:created>
  <dc:creator>Henry Cloud</dc:creator>
  <dc:description/>
  <cp:keywords/>
  <dc:language>en-US</dc:language>
  <cp:lastModifiedBy>Jodi</cp:lastModifiedBy>
  <cp:lastPrinted>2013-01-30T13:41:00Z</cp:lastPrinted>
  <dcterms:modified xsi:type="dcterms:W3CDTF">2013-01-30T23:32:00Z</dcterms:modified>
  <cp:revision>2</cp:revision>
  <dc:subject/>
  <dc:title>Life Coaching Webinar</dc:title>
</cp:coreProperties>
</file>