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Three – Resili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ding Strength to Overcome Adversity</w:t>
      </w:r>
    </w:p>
    <w:p>
      <w:pPr>
        <w:pStyle w:val="Normal"/>
        <w:widowControl w:val="false"/>
        <w:autoSpaceDE w:val="fals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ntroduct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.</w:t>
        <w:tab/>
        <w:t>Definition of Resilienc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I.</w:t>
        <w:tab/>
        <w:t>Why You Need I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II.</w:t>
        <w:tab/>
        <w:t>Aspects of Resilient Peopl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V.</w:t>
        <w:tab/>
        <w:t xml:space="preserve">Obstacles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sz w:val="32"/>
          <w:szCs w:val="32"/>
        </w:rPr>
        <w:t>Resilience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V.</w:t>
        <w:tab/>
        <w:t>Keys to Learning Resilienc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Conclus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eastAsia="Times New Roman"/>
      </w:rPr>
    </w:pPr>
    <w:r>
      <w:rPr>
        <w:rFonts w:eastAsia="Times New Roman"/>
      </w:rPr>
      <w:t>Copyright 2013, John Townsend, PhD</w:t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  <w:t>12 Life Skills</w:t>
    </w:r>
  </w:p>
  <w:p>
    <w:pPr>
      <w:pStyle w:val="Head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3:07:00Z</dcterms:created>
  <dc:creator>Henry Cloud</dc:creator>
  <dc:description/>
  <dc:language>en-US</dc:language>
  <cp:lastModifiedBy>Jodi</cp:lastModifiedBy>
  <cp:lastPrinted>2013-01-03T14:40:00Z</cp:lastPrinted>
  <dcterms:modified xsi:type="dcterms:W3CDTF">2013-03-01T23:07:00Z</dcterms:modified>
  <cp:revision>2</cp:revision>
  <dc:subject/>
  <dc:title>Life Coaching Webinar</dc:title>
</cp:coreProperties>
</file>