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Four – People Smar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sz w:val="32"/>
          <w:szCs w:val="32"/>
        </w:rPr>
        <w:t>Whom You Invest I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ntroduc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The Most Important Decision About Any Decision</w:t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What you are attracted to vs. what you experienc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Character Is Everything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Two Sides To A Wak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Dynamics of Who To Trust</w:t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nection through understanding….see past themselv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Intent and Motives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Capacity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Character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Track Record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Specific Patterns</w:t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mission To Play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ality 101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</w:tabs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serving Self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onsibilit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u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380" w:leader="none"/>
          <w:tab w:val="left" w:pos="28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rcissistic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880" w:leader="none"/>
        </w:tabs>
        <w:autoSpaceDE w:val="false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380" w:leader="none"/>
          <w:tab w:val="left" w:pos="28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s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380" w:leader="none"/>
          <w:tab w:val="left" w:pos="28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ernal virtu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edback Diagnosi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se 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</w:tabs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o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i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</w:tabs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nectio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athy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</w:tabs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ulnerabilit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s and Respects Boundarie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s ideals, and deals with failure of self and others 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s a life of adult pursuits and functioning as self-sustaining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her Trait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Henry Clou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16:00Z</dcterms:created>
  <dc:creator>Henry Cloud</dc:creator>
  <dc:description/>
  <dc:language>en-US</dc:language>
  <cp:lastModifiedBy>Jodi</cp:lastModifiedBy>
  <cp:lastPrinted>2013-01-03T14:40:00Z</cp:lastPrinted>
  <dcterms:modified xsi:type="dcterms:W3CDTF">2013-04-03T23:47:00Z</dcterms:modified>
  <cp:revision>6</cp:revision>
  <dc:subject/>
  <dc:title>Life Coaching Webinar</dc:title>
</cp:coreProperties>
</file>