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Six – The Skill of Liste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ntroduc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.</w:t>
        <w:tab/>
        <w:t>The Reason to Listen: Trust and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Contex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>Person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II.</w:t>
        <w:tab/>
        <w:t>The Costs of Not Listen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>Lo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Moving away to hopelessness and detach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Division and the triang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.</w:t>
        <w:tab/>
        <w:t>No resolu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V.</w:t>
        <w:tab/>
        <w:t>The Barri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>Me first persuas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Self-refere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Neg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.</w:t>
        <w:tab/>
        <w:t>Devalu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.</w:t>
        <w:tab/>
        <w:t>Minimiz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.</w:t>
        <w:tab/>
        <w:t>Denial 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.</w:t>
        <w:tab/>
        <w:t>Bla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V.</w:t>
        <w:tab/>
        <w:t>The Skills of Listen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>Intent to underst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Separate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Manage reactiv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.</w:t>
        <w:tab/>
        <w:t>Assimilation and accommod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.</w:t>
        <w:tab/>
        <w:t>Empath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.</w:t>
        <w:tab/>
        <w:t>Communicating Feeling and Cont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.</w:t>
        <w:tab/>
        <w:t>Sit with sile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.</w:t>
        <w:tab/>
        <w:t>Body Langua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VI.</w:t>
        <w:tab/>
        <w:t>The Result: Trust and Connec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Henry Clou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06:00Z</dcterms:created>
  <dc:creator>Henry Cloud</dc:creator>
  <dc:description/>
  <dc:language>en-US</dc:language>
  <cp:lastModifiedBy>Kari</cp:lastModifiedBy>
  <cp:lastPrinted>2013-01-03T14:40:00Z</cp:lastPrinted>
  <dcterms:modified xsi:type="dcterms:W3CDTF">2013-05-30T22:41:00Z</dcterms:modified>
  <cp:revision>39</cp:revision>
  <dc:subject/>
  <dc:title>Life Coaching Webinar</dc:title>
</cp:coreProperties>
</file>