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ession Seven – Forgivenes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earing Out the Past</w:t>
      </w:r>
    </w:p>
    <w:p>
      <w:pPr>
        <w:pStyle w:val="Normal"/>
        <w:widowControl w:val="false"/>
        <w:autoSpaceDE w:val="false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Key Bible passage:  </w:t>
      </w:r>
      <w:r>
        <w:rPr/>
        <w:t>“Forgive as the Lord forgave you” (Colossians 3:13)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Introduction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I.  Overview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/>
        <w:t>Definition:  To cancel a debt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>
          <w:b/>
        </w:rPr>
        <w:t>II. Why Forgiveness is a Life Skill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/>
        <w:t>A.  If you want it, you must give it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B.  Taking control of your life and resources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C.  Clearing the deck for the future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III. Steps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/>
        <w:t>A.  Injury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B.  Withdrawal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C.  Grace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D.  Confession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E.  Ownership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IV. Obstacles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/>
        <w:t>A.  Past=present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B. “Just world”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C.  Unforgiveness as an attachment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D.  Vs. forgetting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E.  Vs. reconciliation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V.  Skills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/>
        <w:t>A.  Take the inventory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B.  The statement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C.  Allow the emotions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D.  Recover what was lost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Conclusion</w:t>
      </w:r>
    </w:p>
    <w:p>
      <w:pPr>
        <w:pStyle w:val="Normal"/>
        <w:widowControl w:val="false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8640" w:leader="none"/>
      </w:tabs>
      <w:rPr>
        <w:rFonts w:eastAsia="Times New Roman"/>
      </w:rPr>
    </w:pPr>
    <w:r>
      <w:rPr>
        <w:rFonts w:eastAsia="Times New Roman"/>
      </w:rPr>
      <w:t>Copyright 2013, John Townsend, PhD</w:t>
      <w:tab/>
      <w:t xml:space="preserve">Page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4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eastAsia="Times New Roman"/>
      </w:rPr>
    </w:pPr>
    <w:r>
      <w:rPr>
        <w:rFonts w:eastAsia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opperplate Gothic Bold" w:hAnsi="Copperplate Gothic Bold" w:eastAsia="MS Gothic;ＭＳ ゴシック" w:cs="Copperplate Gothic Bold"/>
        <w:sz w:val="32"/>
        <w:szCs w:val="32"/>
      </w:rPr>
    </w:pPr>
    <w:r>
      <w:rPr>
        <w:rFonts w:eastAsia="MS Gothic;ＭＳ ゴシック" w:cs="Copperplate Gothic Bold" w:ascii="Copperplate Gothic Bold" w:hAnsi="Copperplate Gothic Bold"/>
        <w:sz w:val="32"/>
        <w:szCs w:val="32"/>
      </w:rPr>
      <w:t>12 Life Skills</w:t>
    </w:r>
  </w:p>
  <w:p>
    <w:pPr>
      <w:pStyle w:val="Header"/>
      <w:rPr>
        <w:rFonts w:ascii="Copperplate Gothic Bold" w:hAnsi="Copperplate Gothic Bold" w:eastAsia="MS Gothic;ＭＳ ゴシック" w:cs="Copperplate Gothic Bold"/>
        <w:sz w:val="32"/>
        <w:szCs w:val="32"/>
      </w:rPr>
    </w:pPr>
    <w:r>
      <w:rPr>
        <w:rFonts w:eastAsia="MS Gothic;ＭＳ ゴシック" w:cs="Copperplate Gothic Bold" w:ascii="Copperplate Gothic Bold" w:hAnsi="Copperplate Gothic Bold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8:14:00Z</dcterms:created>
  <dc:creator>Henry Cloud</dc:creator>
  <dc:description/>
  <cp:keywords/>
  <dc:language>en-US</dc:language>
  <cp:lastModifiedBy>Kari</cp:lastModifiedBy>
  <cp:lastPrinted>2013-07-01T13:30:00Z</cp:lastPrinted>
  <dcterms:modified xsi:type="dcterms:W3CDTF">2013-07-01T20:33:00Z</dcterms:modified>
  <cp:revision>16</cp:revision>
  <dc:subject/>
  <dc:title>Life Coaching Webinar</dc:title>
</cp:coreProperties>
</file>